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みやたん出演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年　　　月　　　日</w:t>
      </w:r>
    </w:p>
    <w:tbl>
      <w:tblPr>
        <w:tblW w:w="7655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6"/>
        <w:gridCol w:w="498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演依頼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・緊急連絡先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みやたんの出演に関する規定及びみやたん出演の手引きの内容</w:t>
      </w:r>
      <w:r>
        <w:rPr/>
        <w:t>に同意の上、出演を依頼します。</w:t>
      </w:r>
    </w:p>
    <w:tbl>
      <w:tblPr>
        <w:tblW w:w="95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92"/>
      </w:tblGrid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．イベント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開催日時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．会場・所在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イベント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イベント全体概要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予定人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一般入場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（ 有料 ／ 無料 ） ・ 不可 ・ 要申込 ・ その他（　　　　　）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イベントのＵＲ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８．みやたんの出演時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参加可のイベントの場合は、必ず○時○分～など、詳細な出演時間をご記入ください。依頼書提出時に未定の場合は、決定次第すみやかにお知らせください（学校園のイベント等で一般入場不可の場合は省略可です）。</w:t>
            </w:r>
          </w:p>
        </w:tc>
      </w:tr>
      <w:tr>
        <w:trPr>
          <w:trHeight w:val="1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みやたんの出演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テージイベントの有無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詳細にお書き下さい。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貸出希望期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～　令和　　年　　月　　日（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原則、イベント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日前貸出、終了後即日（休日の場合翌営業日）返却＞</w:t>
            </w:r>
          </w:p>
        </w:tc>
      </w:tr>
      <w:tr>
        <w:trPr>
          <w:trHeight w:val="45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出演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（１日）の出演につ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市内団体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円 市外団体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情報解禁日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（　　　　　月　　　　日　）　／　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指定がなければ出演決定次第スケジュールを公開します）＞</w:t>
            </w:r>
          </w:p>
        </w:tc>
      </w:tr>
      <w:tr>
        <w:trPr>
          <w:trHeight w:val="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主催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依頼者と異なる場合の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20" w:footer="709" w:bottom="765"/>
      <w:pgNumType w:fmt="decimal"/>
      <w:formProt w:val="false"/>
      <w:titlePg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0:00Z</dcterms:created>
  <dc:creator>jyosys01</dc:creator>
  <dc:description/>
  <cp:keywords/>
  <dc:language>en-US</dc:language>
  <cp:lastModifiedBy>西宮市役所</cp:lastModifiedBy>
  <cp:lastPrinted>2014-01-15T11:38:00Z</cp:lastPrinted>
  <dcterms:modified xsi:type="dcterms:W3CDTF">2022-05-11T04:34:00Z</dcterms:modified>
  <cp:revision>86</cp:revision>
  <dc:subject/>
  <dc:title>みやたんの出演について</dc:title>
</cp:coreProperties>
</file>